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50283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536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50283, о привлечении ООО СЗ «Норстрой» к административной ответственности за совершение административного правонарушения, ч.2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92252018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